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jc w:val="center"/>
              <w:rPr/>
            </w:pPr>
            <w:r>
              <w:rPr>
                <w:b/>
                <w:bCs/>
              </w:rPr>
              <w:t>Акционерное общество «Югорская территориальная энергетическая компания – Нижневартовский район» извещает о проведении открытых торгов по продаже имущества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торгов</w:t>
            </w:r>
            <w:r>
              <w:rPr>
                <w:bCs/>
              </w:rPr>
              <w:t>: аукцион открыт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подачи предложения по цене</w:t>
            </w:r>
            <w:r>
              <w:rPr>
                <w:bCs/>
              </w:rPr>
              <w:t>: закрыта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есто проведения и приема заявок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>ул. Октябрьская, 54, г. Нижневартов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та и время проведения торгов</w:t>
            </w:r>
            <w:r>
              <w:rPr>
                <w:bCs/>
              </w:rPr>
              <w:t>: 04 декабря 2024 года 10 часов 00 минут(время местн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 и организатор торгов</w:t>
            </w:r>
            <w:r>
              <w:rPr>
                <w:bCs/>
              </w:rPr>
              <w:t>: Акционерное общество «Югорская территориальная энергетическая компания – Нижневартовский райо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едмет торгов</w:t>
            </w:r>
            <w:r>
              <w:rPr>
                <w:bCs/>
              </w:rPr>
              <w:t>: продажа прицепа марки MZSA 817711, дата выпуска 2012 год, цвет серый, идентификационный номер X43817711C0008551, шасси X43817711C0008551, паспорт ТС 77 НН №8694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Начальная цена</w:t>
            </w:r>
            <w:r>
              <w:rPr>
                <w:bCs/>
              </w:rPr>
              <w:t>: 10 000 (Десять тысяч) рублей 00 копеек с учетом НД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умма задатка</w:t>
            </w:r>
            <w:r>
              <w:rPr>
                <w:bCs/>
              </w:rPr>
              <w:t>: 2000 (Две тысячи) рублей.</w:t>
            </w:r>
          </w:p>
          <w:p>
            <w:pPr>
              <w:pStyle w:val="Normal"/>
              <w:jc w:val="both"/>
              <w:rPr/>
            </w:pPr>
            <w:r>
              <w:rPr/>
              <w:t>Заявки на участие в торгах, предложения о цене приобретения имущества и другие документы для участия в торгах принимаются с 26 ноября 2024г. по 03 декабря 2024г. (в рабочие дни: понедельник – пятница с 08 часов 00 минут до 17 часов 00 минут; обед с 13 часов 00 минут до 14 часов 00 минут (время местн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ение участников торгов состоится</w:t>
            </w:r>
            <w:r>
              <w:rPr>
                <w:bCs/>
              </w:rPr>
              <w:t>: 04 декабря 2024г. 9 часов 30 минут (время местное). С момента подписания протокола определения участников торгов претенденты получают статус участников торгов.</w:t>
            </w:r>
          </w:p>
          <w:p>
            <w:pPr>
              <w:pStyle w:val="Normal"/>
              <w:jc w:val="both"/>
              <w:rPr/>
            </w:pPr>
            <w:r>
              <w:rPr/>
              <w:t>Задаток вносится до подачи заявки и должен поступить на счет организатора торгов не позднее 02 декабря 2024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ать заявку, ознакомится с аукционной документацией и реквизитами перечисления задатка, а также с формами заявки, договора купли-продажи, с дополнительной информацией об имуществе можно в течение указанного срока приема заявок по адресу организатора торгов: ХМАО-Югра, г. Нижневартовск, ул. Октябрьская, д. 54, контактное лицо: Малык Виктория Владимировна, тел. (3466) 21-47-55, 8922781952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ная документация с приложением форм заявки и договора купли-продажи также размещена на сайте АО «ЮТЭК-НВР»: </w:t>
            </w:r>
            <w:r>
              <w:rPr>
                <w:lang w:val="en-US"/>
              </w:rPr>
              <w:t>utec</w:t>
            </w:r>
            <w:r>
              <w:rPr/>
              <w:t>-</w:t>
            </w:r>
            <w:r>
              <w:rPr>
                <w:lang w:val="en-US"/>
              </w:rPr>
              <w:t>nvr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2:00Z</dcterms:created>
  <dc:creator>Kozlov.AV</dc:creator>
  <dc:description/>
  <cp:keywords/>
  <dc:language>en-US</dc:language>
  <cp:lastModifiedBy>Виктория Малык</cp:lastModifiedBy>
  <cp:lastPrinted>2024-11-26T08:19:00Z</cp:lastPrinted>
  <dcterms:modified xsi:type="dcterms:W3CDTF">2024-11-26T03:19:00Z</dcterms:modified>
  <cp:revision>21</cp:revision>
  <dc:subject/>
  <dc:title/>
</cp:coreProperties>
</file>