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jc w:val="center"/>
              <w:rPr/>
            </w:pPr>
            <w:r>
              <w:rPr>
                <w:b/>
                <w:bCs/>
              </w:rPr>
              <w:t>Акционерное общество «Югорская территориальная энергетическая компания – Нижневартовский район» извещает о проведении открытых торгов по продаже имущества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торгов</w:t>
            </w:r>
            <w:r>
              <w:rPr>
                <w:bCs/>
              </w:rPr>
              <w:t>: аукцион открытый по составу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одачи предложения по цене</w:t>
            </w:r>
            <w:r>
              <w:rPr>
                <w:bCs/>
              </w:rPr>
              <w:t>: закрыт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и приема заявок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л. Октябрьская, 54,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и время проведения торгов</w:t>
            </w:r>
            <w:r>
              <w:rPr>
                <w:bCs/>
              </w:rPr>
              <w:t>: 28 марта  2018 года 10 часов 00 минут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 и организатор торгов</w:t>
            </w:r>
            <w:r>
              <w:rPr>
                <w:bCs/>
              </w:rPr>
              <w:t>: Акционерное общество «Югорская территориальная энергетическая компания – Нижневартов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мет торгов</w:t>
            </w:r>
            <w:r>
              <w:rPr>
                <w:bCs/>
              </w:rPr>
              <w:t>: продажа УАЗ 390995,</w:t>
            </w:r>
            <w:r>
              <w:rPr/>
              <w:t xml:space="preserve"> </w:t>
            </w:r>
            <w:r>
              <w:rPr>
                <w:bCs/>
              </w:rPr>
              <w:t xml:space="preserve">дата выпуска 2013 год, цвет белая ночь, идентификационный номер XТТ390995Д0497352, категория ТС-В, кузов номер 390900Д0208991, мощность двигателя, л.с. 112.2, тип двигателя бензиновы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чальная цена</w:t>
            </w:r>
            <w:r>
              <w:rPr>
                <w:bCs/>
              </w:rPr>
              <w:t>: 50 000 (Пятьдесят тысяч) рублей 00 копеек с учетом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умма задатка</w:t>
            </w:r>
            <w:r>
              <w:rPr>
                <w:bCs/>
              </w:rPr>
              <w:t>: 10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редложения о цене приобретения имущества и другие документы для участия в торгах принимаются с  04 марта  2022г. по 25 марта  2022г. (в рабочие дни:  понедельник – пятница  с 08 часов 00 минут  до 17 часов 00 минут; обед с 13 часов 00 минут до 14 часов 00 минут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ение участников торгов состоится</w:t>
            </w:r>
            <w:r>
              <w:rPr>
                <w:bCs/>
              </w:rPr>
              <w:t>: 28 марта  2022г. 9 часов 30 минут(время местное).С момента подписания протокола определения участников торгов претенденты получают статус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до подачи заявки и должен поступить на счет организатора торгов не позднее 28 марта 202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заявку, ознакомится с аукционной документацией и реквизитами перечисления задатка, а также с формами заявки, договора купли-продажи, с дополнительной информацией об имуществе можно в течение указанного срока приема заявок по адресу организатора торгов: ХМАО-Югра, г. Нижневартовск, ул. Октябрьская, д. 54, контактное лицо: Малык Виктория Владимировна, тел. (3466) 21-47-55, 8922781952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с приложением форм заявки и договора купли-продажи также размещена на сайте АО «ЮТЭК-НВР»: </w:t>
            </w:r>
            <w:r>
              <w:rPr>
                <w:lang w:val="en-US"/>
              </w:rPr>
              <w:t>utec</w:t>
            </w:r>
            <w:r>
              <w:rPr/>
              <w:t>-</w:t>
            </w:r>
            <w:r>
              <w:rPr>
                <w:lang w:val="en-US"/>
              </w:rPr>
              <w:t>nv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Kozlov.AV</dc:creator>
  <dc:description/>
  <cp:keywords/>
  <dc:language>en-US</dc:language>
  <cp:lastModifiedBy>Виктория Малык</cp:lastModifiedBy>
  <cp:lastPrinted>2017-10-18T12:13:00Z</cp:lastPrinted>
  <dcterms:modified xsi:type="dcterms:W3CDTF">2022-03-02T10:14:00Z</dcterms:modified>
  <cp:revision>16</cp:revision>
  <dc:subject/>
  <dc:title/>
</cp:coreProperties>
</file>