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/>
      </w:pPr>
      <w:r>
        <w:rPr>
          <w:sz w:val="28"/>
          <w:szCs w:val="28"/>
        </w:rPr>
        <w:t>Приложение №1 к приказу №_____________ от 14.12.2020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jc w:val="center"/>
              <w:rPr/>
            </w:pPr>
            <w:r>
              <w:rPr>
                <w:b/>
                <w:bCs/>
              </w:rPr>
              <w:t>Акционерное общество «Югорская территориальная энергетическая компания – Нижневартовский район» извещает о проведении открытых торгов по продаже имущества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торгов</w:t>
            </w:r>
            <w:r>
              <w:rPr>
                <w:bCs/>
              </w:rPr>
              <w:t>: аукцион открытый по составу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подачи предложения по цене</w:t>
            </w:r>
            <w:r>
              <w:rPr>
                <w:bCs/>
              </w:rPr>
              <w:t>: закрыта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Место проведения и приема заявок</w:t>
            </w:r>
            <w:r>
              <w:rPr>
                <w:bCs/>
              </w:rPr>
              <w:t xml:space="preserve">: </w:t>
            </w:r>
            <w:r>
              <w:rPr>
                <w:color w:val="000000"/>
              </w:rPr>
              <w:t>ул. Октябрьская, 54, г. Нижневартов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ата и время проведения торгов</w:t>
            </w:r>
            <w:r>
              <w:rPr>
                <w:bCs/>
              </w:rPr>
              <w:t>: 25 декабря 2020 года 10 часов 00 минут(время местно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давец и организатор торгов</w:t>
            </w:r>
            <w:r>
              <w:rPr>
                <w:bCs/>
              </w:rPr>
              <w:t>: Акционерное общество «Югорская территориальная энергетическая компания – Нижневартовский район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едмет торгов</w:t>
            </w:r>
            <w:r>
              <w:rPr>
                <w:bCs/>
              </w:rPr>
              <w:t>: продажа автомобиля KIA Speсtra, модель FB2272, дата изготовления 2008 год, цвет алмазное серебро, модель двигателя S6D176440, тип двигателя 4-х тактный, бензиновый, рабочий объем 1594 см³, мощность двигателя 101.5 л.с., пробег 239 407 к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Начальная цена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ма задатка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Заявки на участие в торгах, предложения о цене приобретения имущества и другие документы для участия в торгах принимаются с 14 декабря 2020г. по 23 декабря 2020г. (в рабочие дни: понедельник – пятница с 08 часов 00 минут до 17 часов 00 минут; обед с 13 часов 00 минут до 14 часов 00 минут (время местно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ределение участников торгов состоится</w:t>
            </w:r>
            <w:r>
              <w:rPr>
                <w:bCs/>
              </w:rPr>
              <w:t>: 24 декабря 2017г. 9 часов 30 минут (время местное).С момента подписания протокола определения участников торгов претенденты получают статус участников торгов.</w:t>
            </w:r>
          </w:p>
          <w:p>
            <w:pPr>
              <w:pStyle w:val="Normal"/>
              <w:jc w:val="both"/>
              <w:rPr/>
            </w:pPr>
            <w:r>
              <w:rPr/>
              <w:t>Задаток вносится до подачи заявки и должен поступить на счет организатора торгов не позднее 23 декабря 2020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ать заявку, ознакомится с аукционной документацией и реквизитами перечисления задатка, а также с формами заявки, договора купли-продажи, с дополнительной информацией об имуществе можно в течение указанного срока приема заявок по адресу организатора торгов: ХМАО-Югра, г. Нижневартовск, ул. Октябрьская, д. 54, контактное лицо: Малык Виктория Владимировна, тел. (3466) 21-47-55, 89227819523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ная документация с приложением форм заявки и договора купли-продажи также размещена на сайте АО «ЮТЭК-НВР»: </w:t>
            </w:r>
            <w:r>
              <w:rPr>
                <w:lang w:val="en-US"/>
              </w:rPr>
              <w:t>utec</w:t>
            </w:r>
            <w:r>
              <w:rPr/>
              <w:t>-</w:t>
            </w:r>
            <w:r>
              <w:rPr>
                <w:lang w:val="en-US"/>
              </w:rPr>
              <w:t>nvr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02:00Z</dcterms:created>
  <dc:creator>Kozlov.AV</dc:creator>
  <dc:description/>
  <cp:keywords/>
  <dc:language>en-US</dc:language>
  <cp:lastModifiedBy>Виктория Малык</cp:lastModifiedBy>
  <cp:lastPrinted>2017-10-18T12:13:00Z</cp:lastPrinted>
  <dcterms:modified xsi:type="dcterms:W3CDTF">2020-12-14T04:02:00Z</dcterms:modified>
  <cp:revision>27</cp:revision>
  <dc:subject/>
  <dc:title/>
</cp:coreProperties>
</file>